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Gloria Inés Alzate Isa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gloriai.alzate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05/10/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María Cecilia Davi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mcecilia037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reativecommon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ar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ger los derechos de autor e implementar la cultura del respeto por las innovaciones, redacciones o creaciones de los otros, es decir, los derechos de au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comienda elaborar conceptos concretos y sencillos donde el estudiante comprenda la importancia del respeto por los derechos de autor y las consecuencias civiles y penales que puede ocasionar la violación de éste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5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10-05T20:55:00Z</dcterms:modified>
  <cp:revision>5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